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29 СЕНТЯБРЯ 2021 Г.</w:t>
        <w:tab/>
        <w:t xml:space="preserve">              № 55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  <w:lang w:eastAsia="uk-UA"/>
        </w:rPr>
      </w:pPr>
      <w:r>
        <w:rPr>
          <w:b/>
          <w:bCs/>
          <w:caps/>
          <w:sz w:val="16"/>
          <w:szCs w:val="16"/>
          <w:lang w:eastAsia="uk-UA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части ежегод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: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оплачиваемого отпуска продолжительностью                    14 (четырнадцать) календарных дней с 11 ноября 2021г. по 24 ноября 2021 г. (включительно) за период работы с 12.10.2020 по 11.10.2021 г., в том числе ежегодный основной оплачиваемый отпуск - 4 (четыре) календарных дня, ежегодный дополнительный оплачиваемый отпуск за ненормированный служебный (рабочий) день – 10 (десять) календарных дн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6:00Z</dcterms:created>
  <dc:creator>admin27</dc:creator>
  <dc:description/>
  <cp:keywords/>
  <dc:language>en-US</dc:language>
  <cp:lastModifiedBy>orgotdel</cp:lastModifiedBy>
  <cp:lastPrinted>2021-09-17T09:33:00Z</cp:lastPrinted>
  <dcterms:modified xsi:type="dcterms:W3CDTF">2021-09-29T09:36:00Z</dcterms:modified>
  <cp:revision>2</cp:revision>
  <dc:subject/>
  <dc:title>ПРОЕКТ</dc:title>
</cp:coreProperties>
</file>